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ly 25, 2003</w:t>
        <w:tab/>
      </w:r>
    </w:p>
    <w:p>
      <w:pPr>
        <w:pStyle w:val="Normal"/>
        <w:rPr/>
      </w:pPr>
      <w:r>
        <w:rPr/>
        <w:t>1 Kings 5:1 - 7:51</w:t>
      </w:r>
    </w:p>
    <w:p>
      <w:pPr>
        <w:pStyle w:val="Normal"/>
        <w:rPr/>
      </w:pPr>
      <w:r>
        <w:rPr/>
      </w:r>
    </w:p>
    <w:p>
      <w:pPr>
        <w:pStyle w:val="Normal"/>
        <w:rPr/>
      </w:pPr>
      <w:r>
        <w:rPr/>
        <w:tab/>
        <w:t>Solomon began building the temple four years into his reign, or about 966 B.C.  It was in springtime, about April-May of our calendar.  Hiram, the king of Tyre, must have ruled over a fairly large area of coastland since he provided materials and workers for Jerusalem from several different areas of the coast.</w:t>
      </w:r>
    </w:p>
    <w:p>
      <w:pPr>
        <w:pStyle w:val="Normal"/>
        <w:rPr/>
      </w:pPr>
      <w:r>
        <w:rPr/>
        <w:tab/>
        <w:t>Hiram had also aided David by providing materials for his building projects.  It must have been interesting for him to finally see the completion of the temple that David had been so anxious to build. It was also profitable. The great trees provided by Hiram are no longer a part of the countryside, but at that time the wood brought to Jerusalem was of the highest quality and beauty.  One commentator notes that in order to pay Hiram’s request for grain, Solomon must have almost doubled the grain tax demanded of the northern tribes. This, in addition to the huge demand for manpower could only have created some additional tension between the tribes to the north and Jerusalem. Perhaps the honor of building the temple and the king’s palace may have lessened the strain, at least temporarily.</w:t>
      </w:r>
    </w:p>
    <w:p>
      <w:pPr>
        <w:pStyle w:val="Normal"/>
        <w:rPr/>
      </w:pPr>
      <w:r>
        <w:rPr/>
        <w:tab/>
        <w:t xml:space="preserve">Though the temple was not large by our standards (only about 2,700 square feet), it took over seven years to build. The king’s palace complex (four times larger than the temple), took thirteen years to construct.  </w:t>
      </w:r>
    </w:p>
    <w:p>
      <w:pPr>
        <w:pStyle w:val="Normal"/>
        <w:rPr/>
      </w:pPr>
      <w:r>
        <w:rPr/>
        <w:tab/>
        <w:t xml:space="preserve">Solomon’s “Palace of the Forest of Lebanon” wasn’t in Lebanon, but certainly used large amounts of prized Lebanese lumber provided by Hiram. The great building projects reflected Solomon’s wealth and the respect of the surrounding rulers. More importantly, God poured His blessing out on Solomon, renewing His promise to live among His people, and continue the dynasty of Davi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3:05:00Z</dcterms:created>
  <dc:creator>Sue P. Wilson</dc:creator>
  <dc:description/>
  <dc:language>en-US</dc:language>
  <cp:lastModifiedBy>Sue P. Wilson</cp:lastModifiedBy>
  <dcterms:modified xsi:type="dcterms:W3CDTF">2003-07-28T05:23:00Z</dcterms:modified>
  <cp:revision>10</cp:revision>
  <dc:subject/>
  <dc:title>Genesis 1-2:25</dc:title>
</cp:coreProperties>
</file>